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Кировской области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.05.2023    № 254-П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 областной программе «Капитальный ремо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имуществ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многоквартирных дом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ировской области»</w:t>
      </w:r>
    </w:p>
    <w:p>
      <w:pPr>
        <w:pStyle w:val="Normal"/>
        <w:widowControl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аспорте Программы:</w:t>
      </w:r>
    </w:p>
    <w:p>
      <w:pPr>
        <w:pStyle w:val="Normal"/>
        <w:widowControl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В разделе «Государственный заказчик Программы» слова «министерство строительства, энергетики и жилищно-коммунального хозяйства Кировской области» заменить словами «министерство энергетики и жилищно-коммунального хозяйства Кировской области».</w:t>
      </w:r>
    </w:p>
    <w:p>
      <w:pPr>
        <w:pStyle w:val="Normal"/>
        <w:widowControl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В разделе «Срок реализации Программы» слова </w:t>
        <w:br/>
        <w:t>«с 2014 по 2050 год» заменить словами «с 2014 по 2051 год»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2. В разделе 2 «Основные цели, задачи и срок реализации Программы» </w:t>
      </w:r>
      <w:hyperlink r:id="rId2">
        <w:r>
          <w:rPr>
            <w:rStyle w:val="InternetLink"/>
            <w:sz w:val="28"/>
            <w:szCs w:val="28"/>
          </w:rPr>
          <w:t>абзац</w:t>
        </w:r>
      </w:hyperlink>
      <w:r>
        <w:rPr>
          <w:bCs/>
          <w:sz w:val="28"/>
          <w:szCs w:val="28"/>
        </w:rPr>
        <w:t xml:space="preserve"> «Срок реализации Программы: с 2014 по 2050 год» изложить в следующей редакции:</w:t>
      </w:r>
    </w:p>
    <w:p>
      <w:pPr>
        <w:pStyle w:val="Normal"/>
        <w:widowControl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рок реализации Программы: с 2014 по 2051 год»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. Раздел 4 «Критерии очередности проведения капитального ремонта и порядок их использования при формировании перечня объектов Программы» изложить в следующей редакции:</w:t>
      </w:r>
    </w:p>
    <w:p>
      <w:pPr>
        <w:pStyle w:val="Normal"/>
        <w:widowControl/>
        <w:ind w:left="1418" w:hanging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4.   Критерии очередности проведения капитального ремонта </w:t>
        <w:br/>
        <w:t>и порядок их использования при формировании перечня объектов Программы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4.1. Определение очередности проведения капитального ремонта общего имущества в многоквартирных домах при актуализации Программы осуществляется исходя из критериев, предусмотренных Законом Кировской области от 02.07.2013 № 298-ЗО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4.2. При определении очередности проведения капитального ремонта общего имущества в многоквартирных домах устанавливается следующий порядок применения критериев, указанных в пункте 4.1 настоящей Программы:</w:t>
      </w:r>
    </w:p>
    <w:p>
      <w:pPr>
        <w:pStyle w:val="Normal"/>
        <w:widowControl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1. Критерий первой очереди – необходимость проведения капитального ремонта общего имущества в многоквартирном доме, установленная министерством в порядке, определенном Правительством Кировской области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4.2.2. Критерий второй очереди – полнота поступлений взносов </w:t>
        <w:br/>
        <w:t xml:space="preserve">на капитальный ремонт общего имущества собственников помещений </w:t>
        <w:br/>
        <w:t>в многоквартирном доме.</w:t>
      </w:r>
    </w:p>
    <w:p>
      <w:pPr>
        <w:pStyle w:val="Normal"/>
        <w:widowControl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оритетом по данному критерию обладают многоквартирные дома с наибольшим уровнем собираемости взносов на капитальный ремонт общего имущества в многоквартирном доме. Очередность следования остальных многоквартирных домов определяется в порядке уменьшения собираемости взносов на капитальный ремонт общего имущества </w:t>
        <w:br/>
        <w:t>в многоквартирном доме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Уровень собираемости взносов на капитальный ремонт общего имущества в многоквартирном доме рассчитывается как отношение оплаченных и начисленных значений взносов на капитальный ремонт общего имущества в многоквартирном доме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4.2.3. Критерий третьей очереди – дата проведения последнего капитального ремонта многоквартирного дома.</w:t>
      </w:r>
    </w:p>
    <w:p>
      <w:pPr>
        <w:pStyle w:val="Normal"/>
        <w:widowControl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ритетом по данному критерию обладают многоквартирные дома, в которых капитальный ремонт общего имущества в многоквартирном доме по соответствующему виду общего имущества не проводился. Очередность следования остальных многоквартирных домов определяется в порядке уменьшения давности проведения последнего капитального ремонта соответствующего вида общего имущества в многоквартирном доме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4.2.4. Критерий четвертой очереди – год ввода в эксплуатацию многоквартирного дома.</w:t>
      </w:r>
    </w:p>
    <w:p>
      <w:pPr>
        <w:pStyle w:val="Normal"/>
        <w:widowControl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ритет по данному критерию отдается многоквартирным домам, обладающим наиболее продолжительным периодом эксплуатации с момента ввода в эксплуатацию. Очередность следования остальных многоквартирных домов определяется в порядке уменьшения длительности эксплуатации с момента ввода в эксплуатацию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4.3. В случае если применение всех критериев показало, что </w:t>
        <w:br/>
        <w:t xml:space="preserve">в многоквартирном доме должен быть проведен капитальный ремонт внутридомовых инженерных систем водоснабжения, водоотведения </w:t>
        <w:br/>
        <w:t xml:space="preserve">и отопления в разные периоды, капитальный ремонт указанных внутридомовых инженерных систем проводится одновременно. Капитальный ремонт указанных внутридомовых инженерных систем проводится в самый ранний период, определенный для одной из этих систем, при условии истечения межремонтного срока эксплуатации каждой из указанных внутридомовых инженерных систем, а далее – </w:t>
        <w:br/>
        <w:t>с периодичностью 30 лет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случае если применение всех критериев показало, что </w:t>
        <w:br/>
        <w:t xml:space="preserve">в многоквартирном доме должен быть проведен капитальный ремонт крыши, фасада, фундамента и подвала в разные периоды, капитальный ремонт указанных конструктивных элементов многоквартирного дома проводится одновременно в самый ранний период, определенный </w:t>
        <w:br/>
        <w:t xml:space="preserve">для одного из этих конструктивных элементов, при условии истечения межремонтного срока эксплуатации каждого из указанных конструктивных элементов. В дальнейшем капитальный ремонт крыши проводится </w:t>
        <w:br/>
        <w:t>в соответствии с межремонтными сроками, а капитальный ремонт фасада, фундамента и подвала проводится одновременно в самый ранний период, определенный для одного из этих конструктивных элементов, при условии истечения межремонтного срока эксплуатации каждого из указанных конструктивных элементов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4.4. В отношении многоквартирных домов, обладающих одинаковым приоритетом при использовании критериев первой, второй, третьей и четвертой очереди, очередность проведения капитального ремонта определяется в порядке уменьшения общей площади таких многоквартирных домов.</w:t>
      </w:r>
    </w:p>
    <w:p>
      <w:pPr>
        <w:pStyle w:val="Normal"/>
        <w:widowControl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два и более многоквартирных дома после определения очередности проведения их капитального ремонта обладают одинаковым приоритетом, в перечне объектов Программы очередность проведения капитального ремонта данных домов определяется в алфавитном порядке следования их адресов либо в случае совпадения адресов в порядке роста нумерации домов. При этом капитальный ремонт указанных домов должен быть проведен в течение одного конкретного календарного года, определенного краткосрочным планом реализации Программы»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4. В разделе 8 «Порядок внесения изменений в Программу»:</w:t>
      </w:r>
    </w:p>
    <w:p>
      <w:pPr>
        <w:pStyle w:val="Normal"/>
        <w:widowControl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В пункте 8.3 слова «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Кировской области от 09.07.2015 № 48/380 «Об утверждении Порядка установления необходимости проведения капитального ремонта общего имущества в многоквартирном доме» заменить словами «</w:t>
      </w:r>
      <w:hyperlink r:id="rId4">
        <w:r>
          <w:rPr>
            <w:rStyle w:val="InternetLink"/>
            <w:sz w:val="28"/>
            <w:szCs w:val="28"/>
          </w:rPr>
          <w:t>Порядком</w:t>
        </w:r>
      </w:hyperlink>
      <w:r>
        <w:rPr>
          <w:bCs/>
          <w:sz w:val="28"/>
          <w:szCs w:val="28"/>
        </w:rPr>
        <w:t xml:space="preserve"> установления необходимости проведения капитального ремонта общего имущества в многоквартирном доме (далее – Порядок установления необходимости проведения капитального ремонта), утвержденным постановлением Правительства Кировской области от 08.04.2023 № 172-П «Об утверждении Порядка установления необходимости проведения капитального ремонта общего имущества в многоквартирном доме и признании утратившим силу постановления Правительства Кировской области от 09.07.2015 № 48/380 «Об утверждении Порядка установления необходимости проведения капитального ремонта общего имущества в многоквартирном доме».</w:t>
      </w:r>
    </w:p>
    <w:p>
      <w:pPr>
        <w:pStyle w:val="Normal"/>
        <w:widowControl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</w:t>
      </w:r>
      <w:r>
        <w:rPr>
          <w:sz w:val="28"/>
          <w:szCs w:val="28"/>
        </w:rPr>
        <w:t xml:space="preserve"> В абзаце третьем подпункта 8.5.2 пункта 8.5 слова «</w:t>
      </w:r>
      <w:hyperlink r:id="rId5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установления</w:t>
      </w:r>
      <w:r>
        <w:rPr>
          <w:bCs/>
          <w:sz w:val="28"/>
          <w:szCs w:val="28"/>
        </w:rPr>
        <w:t xml:space="preserve"> необходимости проведения капитального ремонта общего имущества в многоквартирном доме, утвержденным постановлением Правительства Кировской области от 09.07.2015 № 48/380 «Об утверждении Порядка установления необходимости проведения капитального ремонта общего имущества в многоквартирном доме» (далее – Порядок установления необходимости проведения капитального ремонта)» заменить словами «Порядком установления необходимости проведения капитального ремонта»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5. Адресный </w:t>
      </w:r>
      <w:hyperlink r:id="rId6">
        <w:r>
          <w:rPr>
            <w:rStyle w:val="InternetLink"/>
            <w:sz w:val="28"/>
            <w:szCs w:val="28"/>
          </w:rPr>
          <w:t>перечень</w:t>
        </w:r>
      </w:hyperlink>
      <w:r>
        <w:rPr>
          <w:bCs/>
          <w:sz w:val="28"/>
          <w:szCs w:val="28"/>
        </w:rPr>
        <w:t xml:space="preserve"> многоквартирных домов, расположенных </w:t>
        <w:br/>
        <w:t xml:space="preserve">на территории Кировской области, указанных в пункте 1 части 2 статьи 2 Закона Кировской области от 02.07.2013 № 298-ЗО, технические и общие характеристики многоквартирных домов, период (годы) проведения работ по капитальному ремонту по видам таких работ и иные данные и сведения, необходимые для реализации настоящей Программы (приложение </w:t>
        <w:br/>
        <w:t xml:space="preserve">к Программе), изложить в новой </w:t>
      </w:r>
      <w:hyperlink r:id="rId7">
        <w:r>
          <w:rPr>
            <w:rStyle w:val="InternetLink"/>
            <w:sz w:val="28"/>
            <w:szCs w:val="28"/>
          </w:rPr>
          <w:t>редакции</w:t>
        </w:r>
      </w:hyperlink>
      <w:r>
        <w:rPr>
          <w:bCs/>
          <w:sz w:val="28"/>
          <w:szCs w:val="28"/>
        </w:rPr>
        <w:t xml:space="preserve"> согласно приложению.</w:t>
      </w:r>
    </w:p>
    <w:p>
      <w:pPr>
        <w:pStyle w:val="Normal"/>
        <w:widowControl/>
        <w:spacing w:lineRule="exact" w:line="480" w:before="480" w:after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___________</w:t>
      </w:r>
    </w:p>
    <w:p>
      <w:pPr>
        <w:pStyle w:val="Normal"/>
        <w:widowControl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843" w:right="851" w:gutter="0" w:header="720" w:top="1418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832246E096E7C12556BA2DC22249021A50E65F34D00CAF878D0C5EAD4488E8F4ACD08055FEC25C4AF18BD36D36BE640D11D70784B146389F3AEF3B48C3P" TargetMode="External"/><Relationship Id="rId3" Type="http://schemas.openxmlformats.org/officeDocument/2006/relationships/hyperlink" Target="consultantplus://offline/ref=AD8924B25A64AD2D3730FDE64626C99086EAC90AF3C040C009F831CBEC9A587AC2BE74B98E9AD378B3F2523EE293640ES4rAM" TargetMode="External"/><Relationship Id="rId4" Type="http://schemas.openxmlformats.org/officeDocument/2006/relationships/hyperlink" Target="consultantplus://offline/ref=26FF2FBB38BA2B9493D25AEC2378A96065A246B6103290BC90EE99FA0645C72ADD504B23D659F4D97DAB1C71B6228E44B4EC8B857CFBEB84C1E666CC56w5M" TargetMode="External"/><Relationship Id="rId5" Type="http://schemas.openxmlformats.org/officeDocument/2006/relationships/hyperlink" Target="consultantplus://offline/ref=A9D84267F0A5217B85E85620CE42817EC78F61BD6367D768F049D886874B79E3BACC41AE7FBAA27E344E5526A779EB7881926861A5E5A84A48D383J707M" TargetMode="External"/><Relationship Id="rId6" Type="http://schemas.openxmlformats.org/officeDocument/2006/relationships/hyperlink" Target="consultantplus://offline/ref=12FC713FFE892169E6DC76CE7FDDC0ED34F3125EE9DC5A04FED09B8981BAB45E23C94F6BEF85EBD88EE050CBE56BE68EE5CAA53FA2FC34D28F63BF7DI1f3M" TargetMode="External"/><Relationship Id="rId7" Type="http://schemas.openxmlformats.org/officeDocument/2006/relationships/hyperlink" Target="consultantplus://offline/ref=12FC713FFE892169E6DC76CE7FDDC0ED34F3125EE9DF590BF0D79B8981BAB45E23C94F6BEF85EBD88EE057C8E16BE68EE5CAA53FA2FC34D28F63BF7DI1f3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5:05:00Z</dcterms:created>
  <dc:creator>user</dc:creator>
  <dc:description/>
  <cp:keywords/>
  <dc:language>en-US</dc:language>
  <cp:lastModifiedBy>slobodina_ai</cp:lastModifiedBy>
  <cp:lastPrinted>2023-05-11T16:12:00Z</cp:lastPrinted>
  <dcterms:modified xsi:type="dcterms:W3CDTF">2023-05-18T12:03:00Z</dcterms:modified>
  <cp:revision>20</cp:revision>
  <dc:subject/>
  <dc:title>ПОЯСНИТЕЛЬНАЯ ЗАПИСКА</dc:title>
</cp:coreProperties>
</file>